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GDOM CHARAC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hew 5:17-20; Selected Script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week (Identity) dealt with general characteristics. Today looks at areas where kingdom character will be most obvious in our personal l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(James 3:2-18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mfu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dder – changes the courses of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i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pfu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mes 3:17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uit of righteousness &amp; peacem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onships (Philippians 2:3-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m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flessn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use people to get gain, or do you use gain to get peopl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ation toward oth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ation of 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of Possessions (Luke 12:13-2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fish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ment (for the kingdom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nothing wrong with having things so long as things do not have yo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Rich toward God’ – treasures in Heave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Matthew 6:20 (NIV), “</w:t>
      </w:r>
      <w:r>
        <w:rPr>
          <w:rFonts w:cs="Arial" w:ascii="Arial" w:hAnsi="Arial"/>
          <w:i/>
          <w:iCs/>
        </w:rPr>
        <w:t>But store up for yourselves treasures in heaven, where moth and rust do not destroy, and where thieves do not break in and steal.</w:t>
      </w:r>
      <w:r>
        <w:rPr>
          <w:rFonts w:cs="Arial" w:ascii="Arial" w:hAnsi="Arial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4:15:00Z</dcterms:created>
  <dc:creator>William Gates III</dc:creator>
  <dc:description/>
  <dc:language>en-US</dc:language>
  <cp:lastModifiedBy>Gateway </cp:lastModifiedBy>
  <cp:lastPrinted>2003-01-15T12:19:00Z</cp:lastPrinted>
  <dcterms:modified xsi:type="dcterms:W3CDTF">2003-01-16T04:15:00Z</dcterms:modified>
  <cp:revision>2</cp:revision>
  <dc:subject/>
  <dc:title>KINGDOM CHARACTER</dc:title>
</cp:coreProperties>
</file>